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530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30T02:01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