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安徽师范大学卓越教师培养计划实验班</w:t>
      </w:r>
    </w:p>
    <w:p>
      <w:pPr>
        <w:pStyle w:val="Normal"/>
        <w:spacing w:lineRule="exact" w:line="500"/>
        <w:jc w:val="center"/>
        <w:rPr/>
      </w:pPr>
      <w:r>
        <w:rPr/>
        <w:t>申请表</w:t>
      </w:r>
    </w:p>
    <w:tbl>
      <w:tblPr>
        <w:tblW w:w="888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20"/>
        <w:gridCol w:w="1420"/>
        <w:gridCol w:w="1420"/>
        <w:gridCol w:w="1420"/>
        <w:gridCol w:w="142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科成绩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：   分，数学：   分，英语：   分，文（理）综 ：   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班级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获奖（处分）情况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情况简述（爱好、特长等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从事教师行业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        ）学院</w:t>
      </w:r>
      <w:r>
        <w:rPr/>
        <w:t>卓越教师培养计划实验班报名学生情况汇总表</w:t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1"/>
        <w:gridCol w:w="2835"/>
        <w:gridCol w:w="3214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所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考班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0:00Z</dcterms:created>
  <dc:creator>微软用户</dc:creator>
  <dc:description/>
  <cp:keywords/>
  <dc:language>en-US</dc:language>
  <cp:lastModifiedBy>微软用户</cp:lastModifiedBy>
  <dcterms:modified xsi:type="dcterms:W3CDTF">2013-09-13T10:00:00Z</dcterms:modified>
  <cp:revision>3</cp:revision>
  <dc:subject/>
  <dc:title>安徽师范大学卓越教师培养计划实验班</dc:title>
</cp:coreProperties>
</file>