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安徽师范大学第三届研究生支教团队员候补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96"/>
        <w:gridCol w:w="1278"/>
        <w:gridCol w:w="3352"/>
      </w:tblGrid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亚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姝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贺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俊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志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雅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兰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翠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献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信息科学与技术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微软用户</dc:creator>
  <dc:description/>
  <cp:keywords/>
  <dc:language>en-US</dc:language>
  <cp:lastModifiedBy>微软用户</cp:lastModifiedBy>
  <dcterms:modified xsi:type="dcterms:W3CDTF">2013-09-26T06:31:00Z</dcterms:modified>
  <cp:revision>4</cp:revision>
  <dc:subject/>
  <dc:title/>
</cp:coreProperties>
</file>