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师范大学固定勤工助学岗位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80"/>
        <w:gridCol w:w="900"/>
        <w:gridCol w:w="36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贫困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认定的困难等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享受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和生源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限报一个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得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由设岗部门留存，一份由学生资助管理中心留存；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在“学校认定的困难等级”和“申报部门”栏“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内划“√”；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、同一学生只能申请一个岗位，以免一人多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dcterms:modified xsi:type="dcterms:W3CDTF">2014-03-13T11:47:00Z</dcterms:modified>
  <cp:revision>2</cp:revision>
  <dc:subject/>
  <dc:title>安徽师范大学固定岗位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