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招聘对象及计划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1659"/>
        <w:gridCol w:w="1985"/>
        <w:gridCol w:w="1417"/>
        <w:gridCol w:w="3220"/>
      </w:tblGrid>
      <w:tr>
        <w:trPr>
          <w:trHeight w:val="10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230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编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及教育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等学校全日制本科及以上学历（学士及以上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则上要求应届毕业生，若历届毕业生未超过改派期限，在规定的期限内能办理改派手续，可适当放宽（一般不超过一年，以该生所在学校具体要求为准）（男女不限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层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，获市级以上各类表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论文在相关期刊杂志上发表或在市级以上评选活动中获奖。（有管理经验或获得省级以上表彰者优先）</w:t>
            </w:r>
          </w:p>
        </w:tc>
      </w:tr>
      <w:tr>
        <w:trPr>
          <w:trHeight w:val="8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代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或双专科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幼儿园工作经验的优秀教师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9:00Z</dcterms:created>
  <dc:creator>X</dc:creator>
  <dc:description/>
  <cp:keywords/>
  <dc:language>en-US</dc:language>
  <cp:lastModifiedBy>芮先红</cp:lastModifiedBy>
  <cp:lastPrinted>2016-04-14T10:55:00Z</cp:lastPrinted>
  <dcterms:modified xsi:type="dcterms:W3CDTF">2016-04-15T02:14:00Z</dcterms:modified>
  <cp:revision>2</cp:revision>
  <dc:subject/>
  <dc:title>安徽师范大学附属幼儿园2014年招聘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