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84630</wp:posOffset>
                </wp:positionV>
                <wp:extent cx="8530590" cy="274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059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967"/>
                              <w:gridCol w:w="615"/>
                              <w:gridCol w:w="768"/>
                              <w:gridCol w:w="1075"/>
                              <w:gridCol w:w="1803"/>
                              <w:gridCol w:w="2080"/>
                              <w:gridCol w:w="2085"/>
                              <w:gridCol w:w="1534"/>
                              <w:gridCol w:w="991"/>
                              <w:gridCol w:w="84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人选身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教师、研究生）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生干部经历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现学习或工作单位（学生需填写读研期间学院、专业、年级）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拟聘用学院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每周课时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7pt;height:216.5pt;mso-wrap-distance-left:9pt;mso-wrap-distance-right:9pt;mso-wrap-distance-top:0pt;mso-wrap-distance-bottom:0pt;margin-top:116.9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967"/>
                        <w:gridCol w:w="615"/>
                        <w:gridCol w:w="768"/>
                        <w:gridCol w:w="1075"/>
                        <w:gridCol w:w="1803"/>
                        <w:gridCol w:w="2080"/>
                        <w:gridCol w:w="2085"/>
                        <w:gridCol w:w="1534"/>
                        <w:gridCol w:w="991"/>
                        <w:gridCol w:w="84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人选身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（教师、研究生）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学生干部经历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现学习或工作单位（学生需填写读研期间学院、专业、年级）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拟聘用学院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每周课时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师范大学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兼职辅导员拟聘人员一览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院（盖章）：                  负责人签名：                      日期：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13:00Z</dcterms:created>
  <dc:creator>X</dc:creator>
  <dc:description/>
  <cp:keywords/>
  <dc:language>en-US</dc:language>
  <cp:lastModifiedBy>PC</cp:lastModifiedBy>
  <dcterms:modified xsi:type="dcterms:W3CDTF">2019-06-05T02:03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