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40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届安徽省百所高校百万大学生科普创意创新大赛</w:t>
      </w:r>
    </w:p>
    <w:p>
      <w:pPr>
        <w:pStyle w:val="Normal"/>
        <w:widowControl/>
        <w:spacing w:lineRule="exact" w:line="40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参赛指南</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参赛对象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全省各高校、科研院所在读全日制大学生、研究生。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参赛形式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个人：无指导教师；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个人：有指导教师；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团队：无指导教师；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团队：有指导教师。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参赛作品类型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科普展教品（实物或设计方案）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科普展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科普玩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科普教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科普模型（航天、航空、航海以及现代设施等模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 xml:space="preserve">其他符合科普理念的展教品。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科普文学作品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 xml:space="preserve">科普小说；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科普剧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 xml:space="preserve">科普诗歌；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 xml:space="preserve">科普小品；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 xml:space="preserve">其他符合科普理念的文学作品。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科普艺术品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科普工艺品（含雕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科普纪念品（含挂件、摆件、饰件等多种形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 xml:space="preserve">科普图画；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科普摄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 xml:space="preserve">科普动漫、多媒体作品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科普动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 xml:space="preserve">科普漫画；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科普多媒体作品（表演剧、歌曲、</w:t>
      </w:r>
      <w:r>
        <w:rPr>
          <w:rFonts w:eastAsia="仿宋_GB2312" w:cs="宋体;SimSun" w:ascii="仿宋_GB2312" w:hAnsi="仿宋_GB2312"/>
          <w:color w:val="000000"/>
          <w:kern w:val="0"/>
          <w:sz w:val="32"/>
          <w:szCs w:val="32"/>
        </w:rPr>
        <w:t>MTV</w:t>
      </w:r>
      <w:r>
        <w:rPr>
          <w:rFonts w:ascii="仿宋_GB2312" w:hAnsi="仿宋_GB2312" w:cs="宋体;SimSun" w:eastAsia="仿宋_GB2312"/>
          <w:color w:val="000000"/>
          <w:kern w:val="0"/>
          <w:sz w:val="32"/>
          <w:szCs w:val="32"/>
        </w:rPr>
        <w:t xml:space="preserve">等）。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 xml:space="preserve">网络科普、软件等作品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 xml:space="preserve">科普网站；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 xml:space="preserve">科普软件（含游戏）； </w:t>
      </w:r>
    </w:p>
    <w:p>
      <w:pPr>
        <w:pStyle w:val="Normal"/>
        <w:widowControl/>
        <w:spacing w:lineRule="exact" w:line="5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其他类（</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 xml:space="preserve">、电子书、博客等）。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科普报告（含科技传播论文等）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为本届比赛重点类型。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申报作品时必须正确填写作品分类，分类填写错误将不能进入评审。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科普纪念品一项单独评奖，详情见《中国（芜湖）科普产品博览交易会纪念品设计大赛征集方案》。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参赛作品的要求和说明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参赛作品应具备一定的科学性、普及性、知识性和趣味性。参赛作品的创作要以提高公民科学素质为目标，紧紧围绕当前社会热点和科普工作的实际开展，着力突出作品内容、形式、方法、手段等方面的创新。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本届比赛重点内容围绕和谐社区建设和儿童科普教育展开，包括社区防火、防盗、煤气、食品、交通、网络等社区安全问题，地震、海啸等自然灾害的自救互救，以儿童为阅读、体验对象的科普文学作品、科普动画等。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参赛作品应是原创设计，无知识产权争议。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大赛组委会对参赛作品的知识产权享有优先使用权。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参赛作品的申报材料一律不予退还（实物除外），参赛者请自行备份。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大赛程序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注册（即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日） </w:t>
      </w:r>
    </w:p>
    <w:p>
      <w:pPr>
        <w:pStyle w:val="Normal"/>
        <w:widowControl/>
        <w:spacing w:lineRule="exact" w:line="540"/>
        <w:ind w:firstLine="480"/>
        <w:jc w:val="left"/>
        <w:rPr/>
      </w:pPr>
      <w:r>
        <w:rPr>
          <w:rFonts w:ascii="仿宋_GB2312" w:hAnsi="仿宋_GB2312" w:cs="宋体;SimSun" w:eastAsia="仿宋_GB2312"/>
          <w:color w:val="000000"/>
          <w:kern w:val="0"/>
          <w:sz w:val="32"/>
          <w:szCs w:val="32"/>
        </w:rPr>
        <w:t>本次大赛参赛者需登录大赛官网：</w:t>
      </w:r>
      <w:hyperlink r:id="rId2">
        <w:r>
          <w:rPr>
            <w:rStyle w:val="InternetLink"/>
            <w:rFonts w:eastAsia="仿宋_GB2312" w:cs="宋体;SimSun" w:ascii="仿宋_GB2312" w:hAnsi="仿宋_GB2312"/>
            <w:color w:val="000000"/>
            <w:kern w:val="0"/>
            <w:sz w:val="32"/>
            <w:szCs w:val="32"/>
          </w:rPr>
          <w:t>www.kpds.cn</w:t>
        </w:r>
      </w:hyperlink>
      <w:r>
        <w:rPr>
          <w:rFonts w:ascii="仿宋_GB2312" w:hAnsi="仿宋_GB2312" w:cs="宋体;SimSun" w:eastAsia="仿宋_GB2312"/>
          <w:color w:val="000000"/>
          <w:kern w:val="0"/>
          <w:sz w:val="32"/>
          <w:szCs w:val="32"/>
        </w:rPr>
        <w:t>或 “中国科普产业网”</w:t>
      </w:r>
      <w:r>
        <w:rPr>
          <w:rFonts w:eastAsia="仿宋_GB2312" w:cs="宋体;SimSun" w:ascii="仿宋_GB2312" w:hAnsi="仿宋_GB2312"/>
          <w:color w:val="000000"/>
          <w:kern w:val="0"/>
          <w:sz w:val="32"/>
          <w:szCs w:val="32"/>
        </w:rPr>
        <w:t>www.kpcy.cn</w:t>
      </w:r>
      <w:r>
        <w:rPr>
          <w:rFonts w:ascii="仿宋_GB2312" w:hAnsi="仿宋_GB2312" w:cs="宋体;SimSun" w:eastAsia="仿宋_GB2312"/>
          <w:color w:val="000000"/>
          <w:kern w:val="0"/>
          <w:sz w:val="32"/>
          <w:szCs w:val="32"/>
        </w:rPr>
        <w:t xml:space="preserve">，进行网上注册，记住个人用户名与密码。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交作品信息（即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日）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参赛者在线填写作品申报书，上传作品图片、实物或模型照片、音视频文件、网站软件完整作品等相关附件，最后进行确认提交。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音视频文件、网站软件等作品超过</w:t>
      </w:r>
      <w:r>
        <w:rPr>
          <w:rFonts w:eastAsia="仿宋_GB2312" w:cs="宋体;SimSun" w:ascii="仿宋_GB2312" w:hAnsi="仿宋_GB2312"/>
          <w:color w:val="000000"/>
          <w:kern w:val="0"/>
          <w:sz w:val="32"/>
          <w:szCs w:val="32"/>
        </w:rPr>
        <w:t>50M</w:t>
      </w:r>
      <w:r>
        <w:rPr>
          <w:rFonts w:ascii="仿宋_GB2312" w:hAnsi="仿宋_GB2312" w:cs="宋体;SimSun" w:eastAsia="仿宋_GB2312"/>
          <w:color w:val="000000"/>
          <w:kern w:val="0"/>
          <w:sz w:val="32"/>
          <w:szCs w:val="32"/>
        </w:rPr>
        <w:t xml:space="preserve">，在网上无法上传的，可以电子文档形式交至学校大赛负责部门，由学校进行登记、形式审查后，统一刻录成光盘，上交至大赛办。）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形式审查（即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使用组委会提供的用户</w:t>
      </w:r>
      <w:r>
        <w:rPr>
          <w:rFonts w:eastAsia="仿宋_GB2312" w:cs="宋体;SimSun" w:ascii="仿宋_GB2312" w:hAnsi="仿宋_GB2312"/>
          <w:color w:val="000000"/>
          <w:kern w:val="0"/>
          <w:sz w:val="32"/>
          <w:szCs w:val="32"/>
        </w:rPr>
        <w:t>ID</w:t>
      </w:r>
      <w:r>
        <w:rPr>
          <w:rFonts w:ascii="仿宋_GB2312" w:hAnsi="仿宋_GB2312" w:cs="宋体;SimSun" w:eastAsia="仿宋_GB2312"/>
          <w:color w:val="000000"/>
          <w:kern w:val="0"/>
          <w:sz w:val="32"/>
          <w:szCs w:val="32"/>
        </w:rPr>
        <w:t xml:space="preserve">和密码登录大赛网站对本校学生申报材料进行在线审查，并提交审查意见。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家委员会初审、上交实物作品（</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 xml:space="preserve">日）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大赛专家评审委员会初审评审组对通过形式审查的作品依据评审标准进行初审，通过第一轮初审的作品由组委会通知上交实物。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终审（</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大赛专家评审委员会成立终审评审组对通过初审的作品依据评审标准进行评比，提出拟获奖作品名单，报大赛组委会后进行公示。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公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日）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大赛组委会将在获奖作品中遴选部分优秀作品参加第五届中国（芜湖）科普产品博览交易会，所有获奖作品将在安徽公众科技网、安徽科技报、大赛官网上公示，接受公众的质询。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颁奖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对于公示后无异议的作品进行颁奖，颁奖时间另行通知。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大赛互动 </w:t>
      </w:r>
    </w:p>
    <w:p>
      <w:pPr>
        <w:pStyle w:val="Normal"/>
        <w:widowControl/>
        <w:spacing w:lineRule="exact" w:line="54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互动网站：大赛官网：</w:t>
      </w:r>
      <w:hyperlink r:id="rId3">
        <w:r>
          <w:rPr>
            <w:rStyle w:val="InternetLink"/>
            <w:rFonts w:eastAsia="仿宋_GB2312" w:cs="宋体;SimSun" w:ascii="仿宋_GB2312" w:hAnsi="仿宋_GB2312"/>
            <w:color w:val="000000"/>
            <w:kern w:val="0"/>
            <w:sz w:val="32"/>
            <w:szCs w:val="32"/>
          </w:rPr>
          <w:t>www.kpds.cn</w:t>
        </w:r>
      </w:hyperlink>
      <w:r>
        <w:rPr>
          <w:rFonts w:eastAsia="仿宋_GB2312" w:cs="宋体;SimSun" w:ascii="仿宋_GB2312" w:hAnsi="仿宋_GB2312"/>
          <w:color w:val="000000"/>
          <w:kern w:val="0"/>
          <w:sz w:val="32"/>
          <w:szCs w:val="32"/>
        </w:rPr>
        <w:t xml:space="preserve">; </w:t>
      </w:r>
    </w:p>
    <w:p>
      <w:pPr>
        <w:pStyle w:val="Normal"/>
        <w:widowControl/>
        <w:spacing w:lineRule="exact" w:line="540"/>
        <w:ind w:firstLine="480"/>
        <w:jc w:val="left"/>
        <w:rPr/>
      </w:pPr>
      <w:r>
        <w:rPr>
          <w:rFonts w:ascii="仿宋_GB2312" w:hAnsi="仿宋_GB2312" w:cs="宋体;SimSun" w:eastAsia="仿宋_GB2312"/>
          <w:color w:val="000000"/>
          <w:kern w:val="0"/>
          <w:sz w:val="32"/>
          <w:szCs w:val="32"/>
        </w:rPr>
        <w:t xml:space="preserve">中国科普产业网 </w:t>
      </w:r>
      <w:hyperlink r:id="rId4">
        <w:r>
          <w:rPr>
            <w:rStyle w:val="InternetLink"/>
            <w:rFonts w:eastAsia="仿宋_GB2312" w:cs="宋体;SimSun" w:ascii="仿宋_GB2312" w:hAnsi="仿宋_GB2312"/>
            <w:color w:val="000000"/>
            <w:kern w:val="0"/>
            <w:sz w:val="32"/>
            <w:szCs w:val="32"/>
          </w:rPr>
          <w:t>www.kpcy.cn</w:t>
        </w:r>
      </w:hyperlink>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互动</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 xml:space="preserve">群：详见网站公布；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热线电话：</w:t>
      </w:r>
      <w:r>
        <w:rPr>
          <w:rFonts w:eastAsia="仿宋_GB2312" w:cs="宋体;SimSun" w:ascii="仿宋_GB2312" w:hAnsi="仿宋_GB2312"/>
          <w:color w:val="000000"/>
          <w:kern w:val="0"/>
          <w:sz w:val="32"/>
          <w:szCs w:val="32"/>
        </w:rPr>
        <w:t>0551-5377959</w:t>
      </w:r>
      <w:r>
        <w:rPr>
          <w:rFonts w:ascii="仿宋_GB2312" w:hAnsi="仿宋_GB2312" w:cs="宋体;SimSun" w:eastAsia="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大赛奖励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优秀科普作品奖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特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名，奖金各五万元，颁发获奖证书与奖杯；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等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名，奖金各两万元，颁发获奖证书与奖杯；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名，奖金各一万元，颁发获奖证书；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三等奖</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名，奖金各两千元，颁发获奖证书；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优秀奖</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 xml:space="preserve">名，颁发获奖证书。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优秀组织奖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在大赛组织工作中表现突出的高校设立优秀组织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名，颁发大赛优秀组织奖证书与奖牌。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优胜奖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在大赛中获奖率排名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位的高校设立优胜奖，颁发大赛优胜奖证书与奖牌。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其他奖励和支持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所有通过学校形式审查且通过初审的作品，可作为社会实践学分计入作者档案，并发给入围证书；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获奖人员在毕业时，大赛相关组织单位将根据本单位用人计划对其优先录用，或视情况给予创业扶持。（安徽省科普产品工程研究中心、安徽省科学技术馆、安徽科大讯飞信息科技股份有限公司、合肥寰景电子科技有限公司、合肥金诺数码科技股份有限公司、安徽省青少年科技活动中心、安徽科技报社、安徽省科技信息中心等大赛承办单位或支持单位）；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优秀的科普文学作品、论文将推荐发表或播出并给予相应支持；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优秀的科普产品、设计等，符合成果转化条件的将择优扶持申请专利，形成产品。 </w:t>
      </w:r>
    </w:p>
    <w:p>
      <w:pPr>
        <w:pStyle w:val="Normal"/>
        <w:widowControl/>
        <w:spacing w:lineRule="exact" w:line="540"/>
        <w:ind w:firstLine="480"/>
        <w:jc w:val="left"/>
        <w:rPr>
          <w:rFonts w:cs="宋体;SimSun"/>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540"/>
        <w:ind w:firstLine="480"/>
        <w:jc w:val="left"/>
        <w:rPr>
          <w:rFonts w:cs="宋体;SimSun"/>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s.cn/" TargetMode="External"/><Relationship Id="rId3" Type="http://schemas.openxmlformats.org/officeDocument/2006/relationships/hyperlink" Target="http://www.kpds.cn/" TargetMode="External"/><Relationship Id="rId4" Type="http://schemas.openxmlformats.org/officeDocument/2006/relationships/hyperlink" Target="http://www.kpcy.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3:00Z</dcterms:created>
  <dc:creator>jyzx</dc:creator>
  <dc:description/>
  <cp:keywords/>
  <dc:language>en-US</dc:language>
  <cp:lastModifiedBy>微软用户</cp:lastModifiedBy>
  <dcterms:modified xsi:type="dcterms:W3CDTF">2012-05-25T07:52:00Z</dcterms:modified>
  <cp:revision>11</cp:revision>
  <dc:subject/>
  <dc:title/>
</cp:coreProperties>
</file>